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00"/>
        <w:gridCol w:w="4562"/>
      </w:tblGrid>
      <w:tr>
        <w:trPr>
          <w:trHeight w:val="1524" w:hRule="atLeast"/>
        </w:trPr>
        <w:tc>
          <w:tcPr>
            <w:tcW w:w="27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310" cy="6946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urich UBlkEx BT;Impact" w:hAnsi="Zurich UBlkEx BT;Impact" w:cs="Zurich UBlkEx BT;Impact"/>
                <w:b/>
                <w:b/>
                <w:sz w:val="36"/>
              </w:rPr>
            </w:pPr>
            <w:r>
              <w:rPr>
                <w:rFonts w:cs="Zurich UBlkEx BT;Impact" w:ascii="Zurich UBlkEx BT;Impact" w:hAnsi="Zurich UBlkEx BT;Impact"/>
                <w:b/>
                <w:sz w:val="36"/>
              </w:rPr>
              <w:t xml:space="preserve">FICHA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Zurich UBlkEx BT;Impact" w:ascii="Zurich UBlkEx BT;Impact" w:hAnsi="Zurich UBlkEx BT;Impact"/>
                <w:b/>
                <w:sz w:val="36"/>
              </w:rPr>
              <w:t>DE CLIENTE</w:t>
            </w:r>
          </w:p>
        </w:tc>
        <w:tc>
          <w:tcPr>
            <w:tcW w:w="4562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 PROD. DE OMNIB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VELIO PRIETO GUILLAMA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arretera “El Jobo” Km 1 ½ Guanajay,Artemisa.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elefono: (047) 306141, 306801, 306711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E_mail: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negocios@caisa.co.cu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ódigo Entidad: </w:t>
            </w:r>
            <w:r>
              <w:rPr>
                <w:sz w:val="16"/>
                <w:u w:val="single"/>
              </w:rPr>
              <w:t>102.0.1115</w:t>
            </w:r>
            <w:r>
              <w:rPr>
                <w:sz w:val="16"/>
              </w:rPr>
              <w:t xml:space="preserve">              </w:t>
            </w:r>
            <w:r>
              <w:rPr>
                <w:sz w:val="16"/>
                <w:u w:val="single"/>
              </w:rPr>
              <w:t>NIT-01000221876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Número de Inscripción  RCC:         </w:t>
            </w:r>
            <w:r>
              <w:rPr>
                <w:sz w:val="16"/>
                <w:u w:val="single"/>
              </w:rPr>
              <w:t>0069265 M.N</w:t>
            </w:r>
            <w:r>
              <w:rPr>
                <w:sz w:val="16"/>
              </w:rPr>
              <w:t xml:space="preserve">.       </w:t>
            </w:r>
            <w:r>
              <w:rPr>
                <w:sz w:val="16"/>
                <w:u w:val="single"/>
              </w:rPr>
              <w:t>0085133 CUC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A LLENAR POR EL CLIENTE)</w:t>
            </w:r>
          </w:p>
        </w:tc>
      </w:tr>
    </w:tbl>
    <w:p>
      <w:pPr>
        <w:pStyle w:val="Normal"/>
        <w:jc w:val="right"/>
        <w:rPr/>
      </w:pPr>
      <w:r>
        <w:rPr/>
        <w:t>Registro No. ________________</w:t>
      </w:r>
    </w:p>
    <w:p>
      <w:pPr>
        <w:pStyle w:val="Normal"/>
        <w:jc w:val="right"/>
        <w:rPr/>
      </w:pPr>
      <w:r>
        <w:rPr/>
        <w:t>Fecha de Entrega: _____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CLIENT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24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DEL CLIENT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40"/>
        <w:gridCol w:w="1800"/>
        <w:gridCol w:w="841"/>
        <w:gridCol w:w="26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S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849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_MAIL: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431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DE IDENTIFICACIÒN TRIBUTARIA (NIT)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3323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DE INSCRIPCIÓN EN EL REGISTRO COMERCIAL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1"/>
        <w:gridCol w:w="3349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DE INSCRIPCIÒN EN EL REGISTRO MERCANTIL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659"/>
        <w:gridCol w:w="2577"/>
        <w:gridCol w:w="1564"/>
      </w:tblGrid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NET IDENTID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OMPR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FIRM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U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    </w:t>
            </w:r>
            <w:r>
              <w:rPr>
                <w:rFonts w:cs="Suske &amp; Wiske;Arial" w:ascii="Suske &amp; Wiske;Arial" w:hAnsi="Suske &amp; Wiske;Arial"/>
                <w:b/>
                <w:sz w:val="20"/>
                <w:szCs w:val="20"/>
              </w:rPr>
              <w:t>CAIS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60"/>
        <w:gridCol w:w="360"/>
        <w:gridCol w:w="1080"/>
        <w:gridCol w:w="1680"/>
        <w:gridCol w:w="240"/>
        <w:gridCol w:w="1320"/>
        <w:gridCol w:w="132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 BANCAR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U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C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URSA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jc w:val="right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60"/>
        <w:gridCol w:w="360"/>
        <w:gridCol w:w="1080"/>
        <w:gridCol w:w="1680"/>
        <w:gridCol w:w="240"/>
        <w:gridCol w:w="1320"/>
        <w:gridCol w:w="132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 BANCAR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C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CURSA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RECTOR Y CUÑO DE LA ENTIDAD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ANTE: DOCUMENTOS ADJUNT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LICENCIA BANCARIA PARA OPERAR EN C.U.C. (CERTIFICADA COMO ORIGINAL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RESOLUCIÒN O ACUERDO DE NOMBRAMIENTO DEL JEFE MÀXIMO DE LA ENTIDAD. (CERTIFICADA COMO ORIGINAL)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RESOLUCIÒN O ESTATUTOS DE CONSTRUCCIÓN DE LA ENTIDAD. (CERTIFICADA COMO ORIGINAL)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PARA EMPRESAS EN PERFECCIONAMIENTO EMPRESARIAL Y SOCIEDADES MERCANTILES (S.A.) ES NECESARIO LA INSCRIPCIÒN EN EL REGISTRO MERCANTIL CORRESPONDIENTE. (CERTIFICADA COMO ORIGINAL)</w:t>
      </w:r>
    </w:p>
    <w:p>
      <w:pPr>
        <w:pStyle w:val="Normal"/>
        <w:ind w:left="57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- RESOLUCION QUE FACULTA AL QUE FIRMA EL CONTRATO SI NO ES EL DIRECTOR.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UBlkEx BT">
    <w:altName w:val="Impact"/>
    <w:charset w:val="00"/>
    <w:family w:val="swiss"/>
    <w:pitch w:val="variable"/>
  </w:font>
  <w:font w:name="Suske &amp; Wisk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70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gocios@caisa.co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41:00Z</dcterms:created>
  <dc:creator>Lázaro Emilio </dc:creator>
  <dc:description/>
  <cp:keywords/>
  <dc:language>en-US</dc:language>
  <cp:lastModifiedBy>osmani</cp:lastModifiedBy>
  <cp:lastPrinted>2013-12-17T09:31:00Z</cp:lastPrinted>
  <dcterms:modified xsi:type="dcterms:W3CDTF">2017-01-06T22:48:00Z</dcterms:modified>
  <cp:revision>26</cp:revision>
  <dc:subject/>
  <dc:title/>
</cp:coreProperties>
</file>